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29  tháng 8  năm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CS PHƯỚC KHÁNG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CS Phước Kháng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  <w:lang w:val="pt-BR"/>
        </w:rPr>
      </w:pPr>
      <w:hyperlink r:id="rId2">
        <w:r>
          <w:rPr>
            <w:rStyle w:val="InternetLink"/>
            <w:sz w:val="28"/>
            <w:szCs w:val="28"/>
            <w:lang w:val="pt-BR"/>
          </w:rPr>
          <w:t>thcsphuockhang.thuanbac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lang w:val="pt-BR"/>
        </w:rPr>
      </w:pPr>
      <w:r>
        <w:rPr>
          <w:b/>
          <w:color w:val="000000"/>
          <w:sz w:val="28"/>
          <w:szCs w:val="28"/>
          <w:lang w:val="pt-BR"/>
        </w:rPr>
        <w:t>I. Cá nhân:</w:t>
      </w:r>
    </w:p>
    <w:tbl>
      <w:tblPr>
        <w:tblW w:w="86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2"/>
        <w:gridCol w:w="5529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ạo Văn Din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vandinh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Quốc Trang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quoctrang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ứa Thị Kim Nguyện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kimnguyen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ộ Xuân Thủy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xuanthuy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ương Thị Thiêu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ieu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ũ Luân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vuluan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ứa Xuân Khu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xuankhu77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ạo Thị Hồng Loan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ongloan83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ão Thị Bích Phương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bichphuong88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ỳnh Thị Mỹ Trâm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ytram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N.Phượng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ocphuong.thcsphuockhang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</w:rPr>
        <w:t>Địa chỉ email của cá nhân được cấp bổ sung ngày 13/01/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2"/>
        <w:gridCol w:w="5358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ùi Niệm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buiniem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ứa Văn Luận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luanhv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Thị Ngọc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phanngoc87.thcsphuockhang@ninhthuan.edu.v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Địa chỉ email của cá nhân được cấp bổ sung ngày 24/7/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2"/>
        <w:gridCol w:w="5358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Phan Hồ Thanh Trú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anhtruc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uỳnh Quốc Khánh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ockhanh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uỳnh Thị Kim Liên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mlien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Phạm Văn Đạo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opv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rần Thị Mai Linh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linh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Phạm Thị Ngọc Hiền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ochien.thcsphuock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  <w:sz w:val="26"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CS Phước Kháng; </w:t>
      </w:r>
      <w:r>
        <w:rPr/>
        <w:tab/>
        <w:tab/>
        <w:t xml:space="preserve">               </w:t>
        <w:tab/>
        <w:t xml:space="preserve">   </w:t>
      </w:r>
      <w:r>
        <w:rPr>
          <w:b/>
          <w:sz w:val="26"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  <w:sz w:val="26"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phuockhang.thuanbac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6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36:00Z</dcterms:modified>
  <cp:revision>2</cp:revision>
  <dc:subject/>
  <dc:title>DANH SÁCH ĐĂNG KÍ HỘP THƯ ĐIỆN TƯ</dc:title>
</cp:coreProperties>
</file>